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8" w:right="-718" w:hanging="1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694690" cy="910590"/>
            <wp:effectExtent l="0" t="0" r="0" b="0"/>
            <wp:wrapSquare wrapText="bothSides"/>
            <wp:docPr id="1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DIOCESIS CATOLICA DE SALT LAKE CITY</w:t>
      </w:r>
    </w:p>
    <w:p>
      <w:pPr>
        <w:pStyle w:val="Normal"/>
        <w:spacing w:lineRule="auto" w:line="360"/>
        <w:ind w:left="728" w:right="-512" w:hanging="1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Boletín Informativo – Español</w:t>
      </w:r>
    </w:p>
    <w:p>
      <w:pPr>
        <w:pStyle w:val="Normal"/>
        <w:spacing w:lineRule="auto" w:line="360"/>
        <w:ind w:left="1448" w:right="-511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Del 19 al 25 de abril, 2021</w:t>
      </w:r>
    </w:p>
    <w:p>
      <w:pPr>
        <w:pStyle w:val="Normal"/>
        <w:spacing w:lineRule="auto" w:line="360"/>
        <w:ind w:right="-511" w:hanging="0"/>
        <w:rPr>
          <w:rFonts w:ascii="Arial" w:hAnsi="Arial" w:eastAsia="Times New Roman" w:cs="Arial"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ind w:right="-511" w:hanging="0"/>
        <w:rPr>
          <w:rFonts w:ascii="Arial" w:hAnsi="Arial" w:eastAsia="Times New Roman" w:cs="Arial"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Oficina del Ministerio Hispa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Para más información acerca de reuniones y eventos, llame a la Oficina de Ministerio Hispano al 801.328.8641 x 361 o x 332</w:t>
      </w:r>
    </w:p>
    <w:p>
      <w:pPr>
        <w:pStyle w:val="Normal"/>
        <w:rPr>
          <w:rFonts w:ascii="Arial" w:hAnsi="Arial" w:eastAsia="SimSun;宋体" w:cs="Arial"/>
          <w:color w:val="212121"/>
          <w:sz w:val="24"/>
          <w:szCs w:val="24"/>
          <w:lang w:val="es-ES"/>
        </w:rPr>
      </w:pPr>
      <w:r>
        <w:rPr>
          <w:rFonts w:eastAsia="SimSun;宋体" w:cs="Arial" w:ascii="Arial" w:hAnsi="Arial"/>
          <w:color w:val="212121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  <w:t>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Recursos para Formación de Fe en españo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Web"/>
        <w:spacing w:before="0" w:after="300"/>
        <w:rPr/>
      </w:pPr>
      <w:r>
        <w:rPr>
          <w:rStyle w:val="StrongEmphasis"/>
          <w:rFonts w:cs="Arial" w:ascii="Arial" w:hAnsi="Arial"/>
          <w:b w:val="false"/>
          <w:color w:val="222222"/>
          <w:sz w:val="24"/>
          <w:szCs w:val="24"/>
          <w:lang w:val="es-ES"/>
        </w:rPr>
        <w:t>-Canal de YouTube de la Diócesis Católica de Salt Lake City</w:t>
      </w:r>
      <w:r>
        <w:rPr>
          <w:rFonts w:cs="Arial" w:ascii="Arial" w:hAnsi="Arial"/>
          <w:color w:val="222222"/>
          <w:sz w:val="24"/>
          <w:szCs w:val="24"/>
          <w:lang w:val="es-ES"/>
        </w:rPr>
        <w:t xml:space="preserve"> (Catholic SaltLakeCity) ofrece Viacrucis, comunión espiritual, adoración Eucarística en español.</w:t>
      </w:r>
    </w:p>
    <w:p>
      <w:pPr>
        <w:pStyle w:val="NormalWeb"/>
        <w:spacing w:before="0" w:after="300"/>
        <w:rPr/>
      </w:pPr>
      <w:r>
        <w:rPr>
          <w:rStyle w:val="StrongEmphasis"/>
          <w:rFonts w:cs="Arial" w:ascii="Arial" w:hAnsi="Arial"/>
          <w:b w:val="false"/>
          <w:color w:val="222222"/>
          <w:sz w:val="24"/>
          <w:szCs w:val="24"/>
          <w:lang w:val="es-ES"/>
        </w:rPr>
        <w:t>-La Conferencia de Obispo Católicos de los Estados Unidos</w:t>
      </w:r>
      <w:r>
        <w:rPr>
          <w:rFonts w:cs="Arial" w:ascii="Arial" w:hAnsi="Arial"/>
          <w:color w:val="222222"/>
          <w:sz w:val="24"/>
          <w:szCs w:val="24"/>
          <w:lang w:val="es-ES"/>
        </w:rPr>
        <w:t xml:space="preserve"> (https://catholiccurrent.org/covid19/) ofrece recursos en español en respuesta al COVID-19, incluyendo vínculos en línea para Misas y adoración, lecturas diarias y la maternal intersección de Nuestra Señora de Guadalupe por el Arzobispo Gómez, todo en español, inglés y vietnamita.</w:t>
      </w:r>
    </w:p>
    <w:p>
      <w:pPr>
        <w:pStyle w:val="NormalWeb"/>
        <w:spacing w:before="0" w:after="300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lang w:val="es-ES"/>
        </w:rPr>
        <w:t>- La Magnificat</w:t>
      </w:r>
      <w:r>
        <w:rPr>
          <w:rFonts w:cs="Arial" w:ascii="Arial" w:hAnsi="Arial"/>
          <w:color w:val="222222"/>
          <w:sz w:val="24"/>
          <w:szCs w:val="24"/>
          <w:lang w:val="es-ES"/>
        </w:rPr>
        <w:t xml:space="preserve"> (latina.magnificat.net/gratis), ofrece acceso en línea gratuito a través de su aplicación. En esta encontrará oraciones familiares, así como vínculos para la celebración de la Palabra y enlaces a la página MagnifiKid, la cual cuenta con recursos, incluyendo páginas para colorear para niños.</w:t>
      </w:r>
    </w:p>
    <w:p>
      <w:pPr>
        <w:pStyle w:val="NormalWeb"/>
        <w:spacing w:before="0" w:after="300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lang w:val="es-ES"/>
        </w:rPr>
        <w:t>-El sitio en línea Loyolapress.com</w:t>
      </w:r>
      <w:r>
        <w:rPr>
          <w:rFonts w:cs="Arial" w:ascii="Arial" w:hAnsi="Arial"/>
          <w:color w:val="222222"/>
          <w:sz w:val="24"/>
          <w:szCs w:val="24"/>
          <w:lang w:val="es-ES"/>
        </w:rPr>
        <w:t xml:space="preserve"> brinda recursos en español gratuitos, así como actividades para la familia.</w:t>
      </w:r>
    </w:p>
    <w:p>
      <w:pPr>
        <w:pStyle w:val="NormalWeb"/>
        <w:spacing w:before="0" w:after="300"/>
        <w:rPr>
          <w:rFonts w:ascii="Arial" w:hAnsi="Arial" w:eastAsia="&amp;quot;Segoe Print" w:cs="Arial"/>
          <w:color w:val="212121"/>
          <w:sz w:val="24"/>
          <w:szCs w:val="24"/>
          <w:lang w:val="es-ES"/>
        </w:rPr>
      </w:pPr>
      <w:r>
        <w:rPr>
          <w:rFonts w:cs="Arial" w:ascii="Arial" w:hAnsi="Arial"/>
          <w:color w:val="222222"/>
          <w:sz w:val="24"/>
          <w:szCs w:val="24"/>
          <w:lang w:val="es-ES"/>
        </w:rPr>
        <w:t>-El sitio en línea Sadlier.com/religion/recursos, ofrece recursos en español para familias, líderes y para catequistas.</w:t>
      </w:r>
    </w:p>
    <w:p>
      <w:pPr>
        <w:pStyle w:val="NormalWeb"/>
        <w:spacing w:before="0" w:after="30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lang w:val="es-ES"/>
        </w:rPr>
        <w:t>-La página ‘Bishop Barron Daily Gospel Reflection’</w:t>
      </w:r>
      <w:r>
        <w:rPr>
          <w:rFonts w:cs="Arial" w:ascii="Arial" w:hAnsi="Arial"/>
          <w:color w:val="222222"/>
          <w:sz w:val="24"/>
          <w:szCs w:val="24"/>
          <w:lang w:val="es-ES"/>
        </w:rPr>
        <w:t xml:space="preserve"> (https://dailycatholicgospel.com) es un recurso gratuito disponible en españ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Oficina Diocesana de Cult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  <w:t>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s-ES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w w:val="91"/>
          <w:sz w:val="24"/>
          <w:szCs w:val="24"/>
          <w:u w:val="single"/>
          <w:lang w:val="es-ES"/>
        </w:rPr>
        <w:t>Oportunidad de empleo: Secretaria de Medio Tiempo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w w:val="91"/>
          <w:sz w:val="24"/>
          <w:szCs w:val="24"/>
          <w:u w:val="single"/>
          <w:lang w:val="es-ES"/>
        </w:rPr>
      </w:pPr>
      <w:r>
        <w:rPr>
          <w:rFonts w:eastAsia="SimSun;宋体" w:cs="Arial" w:ascii="Arial" w:hAnsi="Arial"/>
          <w:b/>
          <w:bCs/>
          <w:color w:val="000000"/>
          <w:w w:val="91"/>
          <w:sz w:val="24"/>
          <w:szCs w:val="24"/>
          <w:u w:val="single"/>
          <w:lang w:val="es-E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s-ES"/>
        </w:rPr>
        <w:t>Sumario: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La Secretaria de medio tiempo brinda asistencia de oficina general en la Oficina de Culto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u w:val="thick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u w:val="thick"/>
          <w:lang w:val="es-E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s-ES"/>
        </w:rPr>
        <w:t xml:space="preserve">Responsabilidades: 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Sirve como miembro del personal del Centro Pastoral diocesano, quien responde a las expectativas delineadas por los manuales de pólizas, el Obispo, el Vicario General o supervisor. 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Agenda, asiste y toma las minutas en las reuniones de Comisiones y comités y prepara y envía correspondencia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Mantiene archivos y documentos. Prepara y envía coreo a las parroquias y otros con forme sea necesario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Apoya con eventos litúrgicos especiales, tales como:  Rito de Elección, Confirmación de Adultos y Ordenacione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Prepara material de alabanza de apoyo y maneja las licencias y reportes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Apoya a los directores con clases, presentaciones y tallere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Responde llamadas telefónicas, agenda eventos, mantiene el equipo de oficina y compra suministros conforme vayan siendo necesario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Paga y mantiene las cuentas de oficina. Revisa y actualiza la información en el Parish Soft. Apoya al personal de las parroquias con las preguntas o problemas conforme sea necesario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s-ES"/>
        </w:rPr>
        <w:t>Educación y Habilidades Requeridas: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Entendimiento de la ética , tradiciones, procedimientos y estructuras organizacionales de la Iglesia Católica, así como familiaridad con los documentos de la Iglesia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De preferencia Bi-lingue (inglés/español)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Comprometido/a con la Igelsia Católica con suficiente conocimiento de las enseñanzas de la Iglesia y de la práctica Sacramental.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Excelentes habilidades de escritura, organizacionales y de relaciones interpersonales. Flexibilidad de horario. Excelentes habilidades computacionale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Educación secundaria o su equivalente con capacitación adicional preferentemente dos años de experiencia secretarial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Católico practicante que demuestre compromiso con una parroquia y disposición para seguir el Código de Conducta (Appendix A. Code of Ethical Standards Pastoral Directives)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Envíe su Currículo Vitae a: Dolores L. Lopez, Directora de Recursos Humanos,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</w:rPr>
        <w:t>Diócesis de Salt Lake City, 27 C Street, Salt Lake City, UT 84103-2302 E-Mail:  dolores.lopez@dioslc.org  Fax: (801) 328-9680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Around the Diocese</w:t>
      </w:r>
    </w:p>
    <w:p>
      <w:pPr>
        <w:pStyle w:val="NoSpacing1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</w:r>
    </w:p>
    <w:p>
      <w:pPr>
        <w:pStyle w:val="NoSpacing1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  <w:t>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  <w:t>Cuidado Temporal de Refugiados de Catholic Community Services</w:t>
      </w:r>
      <w:r>
        <w:rPr>
          <w:rFonts w:cs="Arial" w:ascii="Arial" w:hAnsi="Arial"/>
          <w:bCs/>
          <w:color w:val="000000"/>
          <w:sz w:val="24"/>
          <w:szCs w:val="24"/>
          <w:lang w:val="es-ES"/>
        </w:rPr>
        <w:t xml:space="preserve"> </w:t>
      </w:r>
    </w:p>
    <w:p>
      <w:pPr>
        <w:pStyle w:val="NoSpacing1"/>
        <w:rPr/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>El programa Cuidado Temporal de Refugiados de Catholic Community Services situar a menores refugiados sin acompañamiento en hogares de bienvenida, estables y cariñosos. Nuestra capacidad para ubicar a los jóvenes supera a las familias disponibles.</w:t>
      </w:r>
    </w:p>
    <w:p>
      <w:pPr>
        <w:pStyle w:val="NoSpacing1"/>
        <w:rPr>
          <w:rFonts w:ascii="Arial" w:hAnsi="Arial" w:eastAsia="Arial" w:cs="Arial"/>
          <w:bCs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</w:p>
    <w:p>
      <w:pPr>
        <w:pStyle w:val="NoSpacing1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>Con un crecimiento anticipado de las admisiones de refugiados y un mayor número de jóvenes centroamericanos sin acompañamiento que buscan refugio en los Estados Unidos, estamos en necesidad desesperada para más hogares temporales que estén dispuestas de abriendo sus corazones y hogares para darles a estos jóvenes un nuevo comienzo.</w:t>
      </w:r>
    </w:p>
    <w:p>
      <w:pPr>
        <w:pStyle w:val="NoSpacing1"/>
        <w:rPr>
          <w:rFonts w:ascii="Arial" w:hAnsi="Arial" w:eastAsia="Arial" w:cs="Arial"/>
          <w:bCs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</w:p>
    <w:p>
      <w:pPr>
        <w:pStyle w:val="NoSpacing1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>Si está interesado en ofrecer a un joven refugiado un lugar para llamar hogar y una familia para llamar suyo, comuníquese con Mary Totsch a mtotsch@ccsutah.org.</w:t>
      </w:r>
    </w:p>
    <w:p>
      <w:pPr>
        <w:pStyle w:val="NoSpacing1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38" w:gutter="0" w:header="720" w:top="1447" w:footer="720" w:bottom="77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4235" cy="7149465"/>
          <wp:effectExtent l="0" t="0" r="0" b="0"/>
          <wp:wrapNone/>
          <wp:docPr id="2" name="WordPictureWatermark3636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36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4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1">
    <w:name w:val="No Spacing1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eastAsia="SimSun;宋体" w:cs="MinionPro-Regular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33:00Z</dcterms:created>
  <dc:creator>laura</dc:creator>
  <dc:description/>
  <cp:keywords/>
  <dc:language>en-US</dc:language>
  <cp:lastModifiedBy>Laura Vallejo</cp:lastModifiedBy>
  <dcterms:modified xsi:type="dcterms:W3CDTF">2021-04-19T18:34:00Z</dcterms:modified>
  <cp:revision>4</cp:revision>
  <dc:subject/>
  <dc:title>DIOCESIS CATOLICA DE SALT LAKE 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13</vt:lpwstr>
  </property>
</Properties>
</file>