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8" w:right="-718" w:hanging="1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694690" cy="910590"/>
            <wp:effectExtent l="0" t="0" r="0" b="0"/>
            <wp:wrapSquare wrapText="bothSides"/>
            <wp:docPr id="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/>
        </w:rPr>
        <w:t>DIOCESIS CATOLICA DE SALT LAKE CITY</w:t>
      </w:r>
    </w:p>
    <w:p>
      <w:pPr>
        <w:pStyle w:val="Normal"/>
        <w:spacing w:lineRule="auto" w:line="360"/>
        <w:ind w:left="728" w:right="-512" w:hanging="1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/>
        </w:rPr>
        <w:t>Boletín Informativo – Español</w:t>
      </w:r>
    </w:p>
    <w:p>
      <w:pPr>
        <w:pStyle w:val="Normal"/>
        <w:spacing w:lineRule="auto" w:line="360"/>
        <w:ind w:left="1448" w:right="-51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/>
        </w:rPr>
        <w:t>Del 5 al 12 de abril, 2021</w:t>
      </w:r>
    </w:p>
    <w:p>
      <w:pPr>
        <w:pStyle w:val="Normal"/>
        <w:spacing w:lineRule="auto" w:line="360"/>
        <w:ind w:right="-511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ind w:right="-511" w:hanging="0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el Ministerio Hisp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ara más información acerca de reuniones y eventos, llame a la Oficina de Ministerio Hispano al 801.328.8641 x 361 o x 332</w:t>
      </w:r>
    </w:p>
    <w:p>
      <w:pPr>
        <w:pStyle w:val="Normal"/>
        <w:rPr>
          <w:rFonts w:ascii="Arial" w:hAnsi="Arial" w:eastAsia="SimSun;宋体" w:cs="Arial"/>
          <w:color w:val="212121"/>
          <w:sz w:val="24"/>
          <w:szCs w:val="24"/>
          <w:lang w:val="es-ES"/>
        </w:rPr>
      </w:pPr>
      <w:r>
        <w:rPr>
          <w:rFonts w:eastAsia="SimSun;宋体" w:cs="Arial" w:ascii="Arial" w:hAnsi="Arial"/>
          <w:color w:val="212121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Recursos para Formación de Fe en españ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lang w:val="es-ES"/>
        </w:rPr>
        <w:t>-Canal de YouTube de la Diócesis Católica de Salt Lake City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Catholic SaltLakeCity) ofrece Viacrucis, comunión espiritual, adoración Eucarística en español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lang w:val="es-ES"/>
        </w:rPr>
        <w:t>-La Conferencia de Obispo Católicos de los Estados Unidos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https://catholiccurrent.org/covid19/) ofrece recursos en español en respuesta al COVID-19, incluyendo vínculos en línea para Misas y adoración, lecturas diarias y la maternal intersección de Nuestra Señora de Guadalupe por el Arzobispo Gómez, todo en español, inglés y vietnamita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 La Magnificat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latina.magnificat.net/gratis), ofrece acceso en línea gratuito a través de su aplicación. En esta encontrará oraciones familiares, así como vínculos para la celebración de la Palabra y enlaces a la página MagnifiKid, la cual cuenta con recursos, incluyendo páginas para colorear para niños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El sitio en línea Loyolapress.com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brinda recursos en español gratuitos, así como actividades para la familia.</w:t>
      </w:r>
    </w:p>
    <w:p>
      <w:pPr>
        <w:pStyle w:val="NormalWeb"/>
        <w:spacing w:before="0" w:after="300"/>
        <w:rPr>
          <w:rFonts w:ascii="Arial" w:hAnsi="Arial" w:eastAsia="&amp;quot;Segoe Print" w:cs="Arial"/>
          <w:color w:val="212121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>-El sitio en línea Sadlier.com/religion/recursos, ofrece recursos en español para familias, líderes y para catequistas.</w:t>
      </w:r>
    </w:p>
    <w:p>
      <w:pPr>
        <w:pStyle w:val="NormalWeb"/>
        <w:spacing w:before="0" w:after="30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La página ‘Bishop Barron Daily Gospel Reflection’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https://dailycatholicgospel.com) es un recurso gratuito disponible en españ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iocesana de Cul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  <w:t>Oportunidad de empleo: Secretaria de Medio Tiempo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w w:val="91"/>
          <w:sz w:val="24"/>
          <w:szCs w:val="24"/>
          <w:u w:val="single"/>
          <w:lang w:val="es-ES"/>
        </w:rPr>
      </w:pP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Sumario: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La Secretaria de medio tiempo brinda asistencia de oficina general en la Oficina de Culto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u w:val="thick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u w:val="thick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 xml:space="preserve">Responsabilidades: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Sirve como miembro del personal del Centro Pastoral diocesano, quien responde a las expectativas delineadas por los manuales de pólizas, el Obispo, el Vicario General o supervisor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genda, asiste y toma las minutas en las reuniones de Comisiones y comités y prepara y envía correspondenc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antiene archivos y documentos. Prepara y envía coreo a las parroquias y otros con forme sea necesari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poya con eventos litúrgicos especiales, tales como:  Rito de Elección, Confirmación de Adultos y Ordenacion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material de alabanza de apoyo y maneja las licencias y reportes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poya a los directores con clases, presentaciones y taller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Responde llamadas telefónicas, agenda eventos, mantiene el equipo de oficina y compra suministros conforme vayan siendo necesario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aga y mantiene las cuentas de oficina. Revisa y actualiza la información en el Parish Soft. Apoya al personal de las parroquias con las preguntas o problemas conforme sea necesari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Educación y Habilidades Requeridas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ntendimiento de la ética , tradiciones, procedimientos y estructuras organizacionales de la Iglesia Católica, así como familiaridad con los documentos de la Igles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De preferencia Bi-lingue (inglés/español)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mprometido/a con la Igelsia Católica con suficiente conocimiento de las enseñanzas de la Iglesia y de la práctica Sacramental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xcelentes habilidades de escritura, organizacionales y de relaciones interpersonales. Flexibilidad de horario. Excelentes habilidades computaciona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ducación secundaria o su equivalente con capacitación adicional preferentemente dos años de experiencia secretari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atólico practicante que demuestre compromiso con una parroquia y disposición para seguir el Código de Conducta (Appendix A. Code of Ethical Standards Pastoral Directives)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Envíe su Currículo Vitae a: Dolores L. Lopez, Directora de Recursos Humanos,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Diócesis de Salt Lake City, 27 C Street, Salt Lake City, UT 84103-2302 E-Mail:  dolores.lopez@dioslc.org  Fax: (801) 328-968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iocesana del Tribun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  <w:t>Oportunidad de empleo: Secretaria de Tiempo Complet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w w:val="91"/>
          <w:sz w:val="24"/>
          <w:szCs w:val="24"/>
          <w:u w:val="single"/>
          <w:lang w:val="es-ES"/>
        </w:rPr>
      </w:pP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Sumario: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  La Secretaria del Tribunal brinda asistencia general de oficina en la Oficina del Tribuna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u w:val="thick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u w:val="thick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 xml:space="preserve">Responsabilidades: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Sirve como miembro del personal del Centro Pastoral diocesano, quien responde a las expectativas delineadas por los manuales de pólizas, el Obispo, el Vicario Ge-neral o supervisor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ficiencia máxima como mecanógrafo/a conocimiento computacionales (Word, Excel, hojas de cálculo, etc.), habilidades telefónicas y confidencialidad. Se prefiere con conocimiento en la administración del Tribunal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toda la correspondencia con respecto a casos de matrimonios y otros temas en el Tribunal, reproduce todos los cuestionarios y formas empleadas en la Oficina del Tribunal, transcribe los testimonios necesarios, así como otros datos pertinentes, escribe cartas de acuerdo a los lineamientos del Tribun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los informes, notas y oraciones para el Tribunal, reúne los documentos necesarios para cada caso, establece y mantiene cada archivo, escribe y mantiene las cartas de caso para la Corte de Segunda Instancia, y para el Tribunal de la Diócesis de Oakland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ntesta llamadas telefónicas, brinda la información solicitada o refiere a quien llama al oficial de Tribunal adecuad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y distribuye correspondencia, declaraciones financieras del ‘Priest’s Mutual Benefit Society’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antiene los archivos computacionales, así como direcciones del clero, religiosos y parroquias/misiones/ institucion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Otras responsabilidades asignadas por el Vicario Judici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Educación y Habilidades Requeridas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ntendimiento de la ética , tradiciones, procedimientos y estructuras organizacionales de la Iglesia Católica, así como familiaridad con los documentos de la Igles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áxima eficiencia con la mecanografía, conocimiento de equipo de oficina y computadoras con énfasis en software de proceso y de Word, así como habilidades telefónicas,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nocimiento de la administración en Tribuna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nfidencialidad para temas sensib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xcelentes habilidades organizacionales y de relaciones interpersonales, inclu-yendo comunicación or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Orientado al detalle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Líder Católico practicante que demuestre compromiso con una parroquia y disposición para seguir el Código de Conducta (Appendix A. Code of Ethical Standards Pastoral Directives)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Envíe su Currículo Vitae a: Dolores L. Lopez, Directora de Recursos Humanos,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Diócesis de Salt Lake City, 27 C Street, Salt Lake City, UT 84103-2302 E-Mail:  dolores.lopez@dioslc.org  Fax: (801) 328-9680</w:t>
      </w:r>
    </w:p>
    <w:p>
      <w:pPr>
        <w:pStyle w:val="Normal"/>
        <w:rPr>
          <w:rFonts w:ascii="Arial" w:hAnsi="Arial" w:eastAsia="SimSun;宋体" w:cs="Arial"/>
          <w:bCs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ound the Diocese</w:t>
      </w:r>
    </w:p>
    <w:p>
      <w:pPr>
        <w:pStyle w:val="NoSpacing1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Visite los sitios en línea de sus parroquias para los vínculos hacia la transmisión de las Misas en español diarias y de los domingos, así como para otras celebraciones, así como para los horarios de las aperturas de los servicios de Misas públicos.</w:t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Los vínculos también están disponibles en la página de Facebook del Intermountain Catholic en españo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38" w:gutter="0" w:header="720" w:top="1447" w:footer="720" w:bottom="7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4235" cy="7149465"/>
          <wp:effectExtent l="0" t="0" r="0" b="0"/>
          <wp:wrapNone/>
          <wp:docPr id="2" name="WordPictureWatermark363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3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4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1">
    <w:name w:val="No Spacing1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SimSun;宋体" w:cs="MinionPro-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5:00Z</dcterms:created>
  <dc:creator>laura</dc:creator>
  <dc:description/>
  <cp:keywords/>
  <dc:language>en-US</dc:language>
  <cp:lastModifiedBy>Laura Vallejo</cp:lastModifiedBy>
  <dcterms:modified xsi:type="dcterms:W3CDTF">2021-04-05T20:05:00Z</dcterms:modified>
  <cp:revision>2</cp:revision>
  <dc:subject/>
  <dc:title>DIOCESIS CATOLICA DE SALT LAKE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