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A MODEL FOR GIFT DISCER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SCRIPTURE REFLECTIONS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. 34:4, 36:7</w:t>
        <w:tab/>
        <w:tab/>
        <w:tab/>
        <w:t>Mt. 5:14-16,25:14-30, 31-46</w:t>
        <w:tab/>
        <w:tab/>
        <w:tab/>
        <w:t>2 Tim. 1:3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m. 8:14-17, 12:1-8</w:t>
        <w:tab/>
        <w:tab/>
        <w:t>Eph. 3:14-21, 4:1-16</w:t>
        <w:tab/>
        <w:tab/>
        <w:tab/>
        <w:tab/>
        <w:t>Col. 3:12-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Cor. 12:4-11, 12-26</w:t>
        <w:tab/>
        <w:tab/>
        <w:t>Mark 1:32-33</w:t>
        <w:tab/>
        <w:tab/>
        <w:tab/>
        <w:tab/>
        <w:tab/>
        <w:t>Phil. 1:3-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2 Cor. 5:17</w:t>
        <w:tab/>
        <w:tab/>
        <w:tab/>
        <w:t>Jn. 6:5-15, 8:31-36, 15:1-11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sz w:val="20"/>
          <w:szCs w:val="20"/>
        </w:rPr>
        <w:t>You are the light of the world!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rPr/>
        <w:t>PRESENTATION POI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s/Obstacles to Developing One’s Gif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 Humilit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rines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umption that everyone has the gif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 or envy of another’s gif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a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fs About Gift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>All have been called and gifted by God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gifts are for the building of the community and the extending of the Kingdom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one has a personal responsibility to know, develop and use one’s gift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s have meaning when people use their gifts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>Community is essential to achieve fuller knowledge of gift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fts change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erson has all the gift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the gifts that are needed for mission are present within the extended community. 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s of Giftednes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h experience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 gif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experience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PROCEDURE FOR GIFT DISCER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sion begins with a pray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ss the need for confidentiali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individual reflects on his/her own gif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her in small groups with people who know each oth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ch member of the group in turn will share his/her gift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When the group identifies who will begin, the members quietly reflect on that person’s gifts.  After time for the people to compose their thoughts, the sharing begins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One person begins by reading his/her list and then quietly listens as other members offer a respon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member of the group responds to the speaker’s gifts in a specific and concrete way by:  affirming, questioning and/or naming additional gif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rocedure is repeated for each member of the group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Conclude this section of the process with a prayerful celebratory respon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AFTER THE GIFT DISCERN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2910" w:hanging="25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ach person takes time to reflect on the following:  </w:t>
      </w:r>
      <w:r>
        <w:rPr>
          <w:rFonts w:cs="Arial" w:ascii="Arial" w:hAnsi="Arial"/>
          <w:i/>
          <w:iCs/>
          <w:sz w:val="20"/>
        </w:rPr>
        <w:t>If these are my gifts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am I called to use the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 I need to do to develop them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hat do I need from the community to use them more full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am I being called to use them in greater collaboration?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ind w:left="2910" w:hanging="25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roup reassembles and shares their responses to these questions.</w:t>
      </w:r>
    </w:p>
    <w:p>
      <w:pPr>
        <w:pStyle w:val="Normal"/>
        <w:ind w:left="2550" w:hanging="21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For more information on this process see: Carroll Juliano and Loughlan Sofield.  </w:t>
      </w:r>
      <w:r>
        <w:rPr>
          <w:b/>
        </w:rPr>
        <w:t xml:space="preserve">How  to Avoid Burnout:  Achieving Life-Giving Work and Ministry.  </w:t>
      </w:r>
      <w:r>
        <w:rPr/>
        <w:t>ACTA Publications:  Chicago, IL.  2019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10:00Z</dcterms:created>
  <dc:creator> </dc:creator>
  <dc:description/>
  <cp:keywords/>
  <dc:language>en-US</dc:language>
  <cp:lastModifiedBy>loughlan sofield</cp:lastModifiedBy>
  <cp:lastPrinted>2004-04-10T15:56:00Z</cp:lastPrinted>
  <dcterms:modified xsi:type="dcterms:W3CDTF">2019-04-23T19:10:00Z</dcterms:modified>
  <cp:revision>2</cp:revision>
  <dc:subject/>
  <dc:title>A MODEL FOR GIFT DISCERNMENT</dc:title>
</cp:coreProperties>
</file>